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rald" w:hAnsi="Herald" w:cs="Herald"/>
          <w:lang w:val="en-US" w:eastAsia="en-US"/>
        </w:rPr>
      </w:pPr>
      <w:r>
        <w:rPr>
          <w:rFonts w:cs="Herald" w:ascii="Herald" w:hAnsi="Herald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76200</wp:posOffset>
                </wp:positionH>
                <wp:positionV relativeFrom="margin">
                  <wp:posOffset>77470</wp:posOffset>
                </wp:positionV>
                <wp:extent cx="6172200" cy="1371600"/>
                <wp:effectExtent l="3175" t="3175" r="381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Corinthians 12:8-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To one there is given through the Spirit the messag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wisd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to another the messag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knowled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 by means of the same Spirit, to anoth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fai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y the same Spirit, to another gift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hea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y that one Spirit, to anoth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miracul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pow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, to anoth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prophe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another distinguishing between spiri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to anoth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speak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in different kind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tongu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and to still another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interpret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f tongues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6pt;margin-top:6.1pt;width:485.95pt;height:107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Corinthians 12:8-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To one there is given through the Spirit the message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wisdo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to another the message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knowled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 by means of the same Spirit, to anoth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fai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y the same Spirit, to another gifts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hea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y that one Spirit, to anoth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miracul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pow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, to anoth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prophec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another distinguishing between spiri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to anoth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speak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in different kinds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tongu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and to still another t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interpret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of tongues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76200</wp:posOffset>
                </wp:positionH>
                <wp:positionV relativeFrom="margin">
                  <wp:posOffset>1791970</wp:posOffset>
                </wp:positionV>
                <wp:extent cx="6172200" cy="914400"/>
                <wp:effectExtent l="3175" t="3175" r="381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Corinthians 12: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nd in the church God has appointed first of al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apost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seco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prophe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thir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teach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then worker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mirac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also those having gift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heal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those abl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 xml:space="preserve">hel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others, those with gift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administ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and various kind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tongu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141.1pt;width:485.95pt;height:71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Corinthians 12: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nd in the church God has appointed first of al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apost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secon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prophe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thir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teach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then workers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mirac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also those having gifts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heal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those abl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 xml:space="preserve">help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others, those with gifts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administ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and various kinds of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tongu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ifts of the Spir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Wisdom</w:t>
      </w:r>
      <w:r>
        <w:rPr>
          <w:rFonts w:cs="Arial" w:ascii="Arial" w:hAnsi="Arial"/>
        </w:rPr>
        <w:t xml:space="preserve"> – be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ise, knowing what to do from things learned - </w:t>
      </w:r>
      <w:r>
        <w:rPr/>
        <w:t>Acts 6:10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Knowledge</w:t>
      </w:r>
      <w:r>
        <w:rPr>
          <w:rFonts w:cs="Arial" w:ascii="Arial" w:hAnsi="Arial"/>
        </w:rPr>
        <w:t xml:space="preserve"> – knowing facts - </w:t>
      </w:r>
      <w:r>
        <w:rPr/>
        <w:t>Romans 15: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 xml:space="preserve">Faith </w:t>
      </w:r>
      <w:r>
        <w:rPr>
          <w:rFonts w:cs="Arial" w:ascii="Arial" w:hAnsi="Arial"/>
        </w:rPr>
        <w:t xml:space="preserve">– believing something that you can’t see - </w:t>
      </w:r>
      <w:r>
        <w:rPr/>
        <w:t>Acts 3: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Healing</w:t>
      </w:r>
      <w:r>
        <w:rPr>
          <w:rFonts w:cs="Arial" w:ascii="Arial" w:hAnsi="Arial"/>
        </w:rPr>
        <w:t xml:space="preserve"> – making someone better </w:t>
      </w:r>
      <w:r>
        <w:rPr>
          <w:rFonts w:cs="Arial" w:ascii="Arial" w:hAnsi="Arial"/>
          <w:i/>
          <w:sz w:val="20"/>
          <w:szCs w:val="20"/>
        </w:rPr>
        <w:t>(like a doctor)</w:t>
      </w:r>
      <w:r>
        <w:rPr>
          <w:rFonts w:cs="Arial" w:ascii="Arial" w:hAnsi="Arial"/>
        </w:rPr>
        <w:t xml:space="preserve"> - </w:t>
      </w:r>
      <w:r>
        <w:rPr/>
        <w:t>Mark 6: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Miracles</w:t>
      </w:r>
      <w:r>
        <w:rPr>
          <w:rFonts w:cs="Arial" w:ascii="Arial" w:hAnsi="Arial"/>
        </w:rPr>
        <w:t xml:space="preserve"> – knowing God did something very special - </w:t>
      </w:r>
      <w:r>
        <w:rPr/>
        <w:t>Hebrews 2: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 xml:space="preserve">Prophecy </w:t>
      </w:r>
      <w:r>
        <w:rPr>
          <w:rFonts w:cs="Arial" w:ascii="Arial" w:hAnsi="Arial"/>
        </w:rPr>
        <w:t xml:space="preserve">- telling what something means </w:t>
      </w:r>
      <w:r>
        <w:rPr>
          <w:rFonts w:cs="Arial" w:ascii="Arial" w:hAnsi="Arial"/>
          <w:i/>
          <w:sz w:val="20"/>
          <w:szCs w:val="20"/>
        </w:rPr>
        <w:t>(before it happens)</w:t>
      </w:r>
      <w:r>
        <w:rPr>
          <w:rFonts w:cs="Arial" w:ascii="Arial" w:hAnsi="Arial"/>
          <w:sz w:val="22"/>
          <w:szCs w:val="20"/>
        </w:rPr>
        <w:t xml:space="preserve"> -</w:t>
      </w:r>
      <w:r>
        <w:rPr>
          <w:i/>
          <w:sz w:val="22"/>
          <w:szCs w:val="20"/>
        </w:rPr>
        <w:t xml:space="preserve"> </w:t>
      </w:r>
      <w:r>
        <w:rPr/>
        <w:t>1 Corinthians 14:1,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Discerning of spirits</w:t>
      </w:r>
      <w:r>
        <w:rPr>
          <w:rFonts w:cs="Arial" w:ascii="Arial" w:hAnsi="Arial"/>
        </w:rPr>
        <w:t xml:space="preserve"> - knowing the difference of good from evil - </w:t>
      </w:r>
      <w:r>
        <w:rPr/>
        <w:t>Hebrews  5: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Tongues</w:t>
      </w:r>
      <w:r>
        <w:rPr>
          <w:rFonts w:cs="Arial" w:ascii="Arial" w:hAnsi="Arial"/>
        </w:rPr>
        <w:t xml:space="preserve"> -  speaking in another language people don’t know - </w:t>
      </w:r>
      <w:r>
        <w:rPr/>
        <w:t>Acts 2: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 xml:space="preserve">Interpretation of tongues </w:t>
      </w:r>
      <w:r>
        <w:rPr>
          <w:rFonts w:cs="Arial" w:ascii="Arial" w:hAnsi="Arial"/>
        </w:rPr>
        <w:t xml:space="preserve">– knowing what the language means - </w:t>
      </w:r>
      <w:r>
        <w:rPr/>
        <w:t>1 Corinthians 14: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Helps</w:t>
      </w:r>
      <w:r>
        <w:rPr>
          <w:rFonts w:cs="Arial" w:ascii="Arial" w:hAnsi="Arial"/>
        </w:rPr>
        <w:t xml:space="preserve"> – wanting to help other people -  </w:t>
      </w:r>
      <w:r>
        <w:rPr/>
        <w:t>Acts 20:3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Teachers</w:t>
      </w:r>
      <w:r>
        <w:rPr>
          <w:rFonts w:cs="Arial" w:ascii="Arial" w:hAnsi="Arial"/>
        </w:rPr>
        <w:t xml:space="preserve"> – showing people what and how to learn - </w:t>
      </w:r>
      <w:r>
        <w:rPr/>
        <w:t>1 Timothy 5: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</w:rPr>
        <w:t xml:space="preserve">Administration </w:t>
      </w:r>
      <w:r>
        <w:rPr>
          <w:rFonts w:cs="Arial" w:ascii="Arial" w:hAnsi="Arial"/>
        </w:rPr>
        <w:t xml:space="preserve">– getting things done- </w:t>
      </w:r>
      <w:r>
        <w:rPr/>
        <w:t>1 Corinthians 12:28</w:t>
      </w:r>
    </w:p>
    <w:p>
      <w:pPr>
        <w:pStyle w:val="Normal"/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Different gifts are given by God to each person in the Church for us to serve each other.</w:t>
      </w:r>
    </w:p>
    <w:p>
      <w:pPr>
        <w:pStyle w:val="Normal"/>
        <w:autoSpaceDE w:val="false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5647690</wp:posOffset>
                </wp:positionV>
                <wp:extent cx="5943600" cy="800100"/>
                <wp:effectExtent l="3175" t="3175" r="381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Corinthians 14: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o it is with you. Since you are eager to have spiritual gifts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ry to excel in gifts th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build u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the chu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444.7pt;width:467.95pt;height:62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Corinthians 14: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o it is with you. Since you are eager to have spiritual gifts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ry to excel in gifts tha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build u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the chur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3970</wp:posOffset>
                </wp:positionV>
                <wp:extent cx="5410200" cy="1714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position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685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position w:val="20"/>
                                <w:sz w:val="28"/>
                                <w:szCs w:val="28"/>
                              </w:rPr>
                              <w:t>Find your Spiritual Gifts- take this Qui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position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position w:val="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ift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elping, Encouraging, Giving, Mercy, Hospitality, Leading, Evangelism, Fai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fter taking the quiz on the next page turn to the back and do these thing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the strongest gift you have on the right total score bo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Pu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quare box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round your next best gift (2nd highest scor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nd ways to use your gift at Church for Jesus this week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5pt;mso-wrap-distance-left:9.05pt;mso-wrap-distance-right:9.05pt;mso-wrap-distance-top:0pt;mso-wrap-distance-bottom:0pt;margin-top:1.1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position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0685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6" r="-4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position w:val="20"/>
                          <w:sz w:val="28"/>
                          <w:szCs w:val="28"/>
                        </w:rPr>
                        <w:t>Find your Spiritual Gifts- take this Qui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position w:val="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position w:val="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ifts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elping, Encouraging, Giving, Mercy, Hospitality, Leading, Evangelism, Fai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fter taking the quiz on the next page turn to the back and do these thing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rcl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the strongest gift you have on the right total score bo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Put 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quare box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around your next best gift (2nd highest scor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Find ways to use your gift at Church for Jesus this week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ease pick a number on each question for how much each thing means to yo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3 = Really like me,  2 = Close to me. 1 = Kind of Not me.  0 = Fo</w:t>
      </w:r>
      <w:r>
        <w:rPr/>
        <w:t>r sure NOT m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88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#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Ques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ry about what other people need more than what I need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come to me to talk about a problem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give money to people who need i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alking about the Bible to other peop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o help other people know God better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n’t care if people see me with people who are not known by other peop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 see poor people outside on cold nights, I want to invite them into my hous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e go out for fun, I am the one who says where we are going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o tell other people about what I know about God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at God will get me through the good and bad times in my lik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doing jobs that other people do not want to do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know that I am always positive – looking at the best of things that happen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ly like giving things away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studying the Bible so that I can tell other people about i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o pray with other people about other peop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like to work with handicapped or disabled peop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having Friends stay overnight at my hous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ike to help groups of people by asking them to do something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metimes tell others how God thinks about things they are talking abou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elieve God can do some really big things that seem impossib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helped make people’s work easier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o help sad people fell better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y to give money is a smart way, so I have some left to help the poor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learning about and studying the Bib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really like to be the Leader of a Bible Study tim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ell like helping the poor people all the tim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does not bother me when there are guests at my hous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said good things to other people to help them finish something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like to tell someone else about Jesus so they can become a Christian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that God will keep his promises, even when things are bad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doing jobs that other people don’t think are important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lp and encourage other people with the things I say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God will give me what I need, so I want to give to other peopl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how other people what things in the Bible mean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to serve people to show them that God cares for them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friend is sick I call them to see how they are doing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when visitors come to my hous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tell and show people how to do God’s work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tell others about Jesus so they can see good things happen in their lives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ust in God and know he will be there when I pray, even when things are bad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I help with things that nobody even can see or notic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when people are more happy after I talk to them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given things or money to the poor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I can show other people how to find answers on their own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nt to help people come back to Christ if they left God, or Church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 see a homeless person, I want to help them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y friends come over to my house because they fell comfortable ther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I am in a Group, people look to me to be the Boss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ake time anywhere to tell people about Jesus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everything looks bad, I still trust Jesus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d you answer to the question number and fill in your answer under the question number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d all numbers across, and put this total in the Total bo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Helping:</w:t>
      </w:r>
      <w:r>
        <w:rPr>
          <w:rFonts w:cs="Arial" w:ascii="Arial" w:hAnsi="Arial"/>
        </w:rPr>
        <w:t xml:space="preserve">  Assist, and serve other people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Encouraging:</w:t>
      </w:r>
      <w:r>
        <w:rPr>
          <w:rFonts w:cs="Arial" w:ascii="Arial" w:hAnsi="Arial"/>
        </w:rPr>
        <w:t xml:space="preserve"> Supporting people and helping them to grow in Hope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Giving</w:t>
      </w:r>
      <w:r>
        <w:rPr/>
        <w:t xml:space="preserve"> Give your time and money for god’s work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eaching </w:t>
      </w:r>
      <w:r>
        <w:rPr>
          <w:rFonts w:cs="Arial" w:ascii="Arial" w:hAnsi="Arial"/>
        </w:rPr>
        <w:t>Teach the Bible so people learn and grow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astoring </w:t>
      </w:r>
      <w:r>
        <w:rPr>
          <w:rFonts w:cs="Arial" w:ascii="Arial" w:hAnsi="Arial"/>
        </w:rPr>
        <w:t>Guide and care for people in their walk with God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ercy</w:t>
      </w:r>
      <w:r>
        <w:rPr>
          <w:rFonts w:cs="Arial" w:ascii="Arial" w:hAnsi="Arial"/>
        </w:rPr>
        <w:t xml:space="preserve"> Act because you care about people who are suffering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Hospitality</w:t>
      </w:r>
      <w:r>
        <w:rPr/>
        <w:t xml:space="preserve">  Being friendly to visitors and guests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Leading</w:t>
      </w:r>
      <w:r>
        <w:rPr/>
        <w:t xml:space="preserve">  Help others to use their spiritual gifts and do their best for the Lord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Evangelism</w:t>
      </w:r>
      <w:r>
        <w:rPr/>
        <w:t xml:space="preserve"> Help other people to know Jesus to be a Christian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Faith</w:t>
      </w:r>
      <w:r>
        <w:rPr/>
        <w:t xml:space="preserve"> Believe that God will always do what is the very best.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7"/>
        <w:gridCol w:w="1743"/>
        <w:gridCol w:w="1743"/>
        <w:gridCol w:w="1620"/>
        <w:gridCol w:w="174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773"/>
      </w:tblGrid>
      <w:tr>
        <w:trPr>
          <w:trHeight w:val="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otal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much of the Gift you have.</w:t>
            </w:r>
          </w:p>
        </w:tc>
      </w:tr>
      <w:tr>
        <w:trPr>
          <w:trHeight w:val="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God has really blessed you with this gift – very </w:t>
            </w:r>
            <w:r>
              <w:rPr>
                <w:rFonts w:cs="Arial" w:ascii="Arial" w:hAnsi="Arial"/>
                <w:b/>
              </w:rPr>
              <w:t>strong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gift is present in your life.</w:t>
            </w:r>
          </w:p>
        </w:tc>
      </w:tr>
      <w:tr>
        <w:trPr>
          <w:trHeight w:val="2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 is growing this gift into your life.</w:t>
            </w:r>
          </w:p>
        </w:tc>
      </w:tr>
      <w:tr>
        <w:trPr>
          <w:trHeight w:val="2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gifted in other ways than this o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2065</wp:posOffset>
                </wp:positionV>
                <wp:extent cx="6602730" cy="1723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Things I know now about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know which Spiritual gifts you have?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,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 special things you can do well that you could use to serve G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35.7pt;mso-wrap-distance-left:9.05pt;mso-wrap-distance-right:9.05pt;mso-wrap-distance-top:0pt;mso-wrap-distance-bottom:0pt;margin-top:0.9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Things I know now about 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you know which Spiritual gifts you have? </w:t>
                      </w:r>
                      <w:r>
                        <w:rPr>
                          <w:rFonts w:cs="Arial" w:ascii="Arial" w:hAnsi="Arial"/>
                          <w:b/>
                        </w:rPr>
                        <w:t>Yes, N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List special things you can do well that you could use to serve Go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85725</wp:posOffset>
                </wp:positionV>
                <wp:extent cx="6584950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9575" cy="466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position w:val="20"/>
                                <w:sz w:val="28"/>
                                <w:szCs w:val="28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d gave you a spiritual gift to share with oth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 can use my spiritual gift at Church to server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73.75pt;mso-wrap-distance-left:9.05pt;mso-wrap-distance-right:9.05pt;mso-wrap-distance-top:0pt;mso-wrap-distance-bottom:0pt;margin-top:6.7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9575" cy="466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position w:val="20"/>
                          <w:sz w:val="28"/>
                          <w:szCs w:val="28"/>
                        </w:rPr>
                        <w:t>Rememb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od gave you a spiritual gift to share with other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You can use my spiritual gift at Church to server 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720" w:gutter="576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ra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6360</wp:posOffset>
              </wp:positionV>
              <wp:extent cx="6393815" cy="1270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4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.8pt;width:503.45pt;height:0.05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jc w:val="both"/>
      <w:rPr/>
    </w:pPr>
    <w:r>
      <w:rPr>
        <w:rFonts w:cs="Arial" w:ascii="Arial" w:hAnsi="Arial"/>
        <w:color w:val="000000"/>
        <w:sz w:val="20"/>
        <w:szCs w:val="20"/>
      </w:rPr>
      <w:t>Jeuss Disciples Junior Edition by Kirk Barnes</w:t>
    </w:r>
    <w:r>
      <w:rPr>
        <w:rFonts w:cs="Arial" w:ascii="Arial" w:hAnsi="Arial"/>
        <w:color w:val="808080"/>
        <w:sz w:val="20"/>
        <w:szCs w:val="20"/>
      </w:rPr>
      <w:t xml:space="preserve">             </w:t>
    </w:r>
    <w:r>
      <w:rPr>
        <w:rFonts w:cs="Arial" w:ascii="Arial" w:hAnsi="Arial"/>
        <w:color w:val="A6A6A6"/>
        <w:sz w:val="18"/>
        <w:szCs w:val="18"/>
      </w:rPr>
      <w:t xml:space="preserve">       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 xml:space="preserve">Page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y Spiritual Gift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60960</wp:posOffset>
              </wp:positionV>
              <wp:extent cx="6393815" cy="1270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43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4.8pt;width:503.45pt;height:0.1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6:00Z</dcterms:created>
  <dc:creator>Kirk Barnes</dc:creator>
  <dc:description/>
  <dc:language>en-US</dc:language>
  <cp:lastModifiedBy>Kirk Barnes</cp:lastModifiedBy>
  <cp:lastPrinted>2018-10-07T14:20:00Z</cp:lastPrinted>
  <dcterms:modified xsi:type="dcterms:W3CDTF">2018-10-07T21:22:00Z</dcterms:modified>
  <cp:revision>8</cp:revision>
  <dc:subject/>
  <dc:title/>
</cp:coreProperties>
</file>